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n ......., a ....... de............. de........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REUNIDOS</w:t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4"/>
          <w:szCs w:val="24"/>
        </w:rPr>
        <w:tab/>
        <w:t>De una parte, Don .......... mayor de edad, con NIF nº ......., de estado civil .....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FILLIN "Estado civil cliente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FILLIN "Profesión cliente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omiciliado en ............., (Cedente)</w:t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Y de otra parte, Don ........., mayor de edad, con NIF nº ...., de estado civil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FILLIN "Estado civil contrario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.....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FILLIN "Profesión contrario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domiciliado en ............ (Cesionario)</w:t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4"/>
          <w:szCs w:val="24"/>
        </w:rPr>
        <w:tab/>
        <w:t>Actúan ambos en nombre propio reconociéndose mutuamente capacidad y legitimación para celebrar el presente contrato de OPCION DE COMPRA,</w:t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XPONEN </w:t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4"/>
          <w:szCs w:val="24"/>
        </w:rPr>
        <w:t>- El objeto de la opción es el siguiente</w:t>
      </w:r>
      <w:r>
        <w:rPr>
          <w:i/>
          <w:color w:val="000000"/>
          <w:sz w:val="24"/>
          <w:szCs w:val="24"/>
        </w:rPr>
        <w:t>: (Descripción del objeto, titulo de adquisición, inscripción registral, cargas y gravámenes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FILLIN "Descripción del objeto del contrato"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ACUERDAN</w:t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PRIMERO.- </w:t>
      </w:r>
      <w:r>
        <w:rPr>
          <w:color w:val="000000"/>
          <w:sz w:val="24"/>
          <w:szCs w:val="24"/>
        </w:rPr>
        <w:t xml:space="preserve">El Sr. ......., cedente, concede opción de compra al Sr. ....... cesionario, sobre el objeto descrito, </w:t>
      </w:r>
      <w:r>
        <w:rPr>
          <w:b/>
          <w:color w:val="000000"/>
          <w:sz w:val="24"/>
          <w:szCs w:val="24"/>
        </w:rPr>
        <w:t xml:space="preserve">hasta el día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FILLIN "Fecha vencimiento de la opción"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.........</w:t>
      </w:r>
      <w:r>
        <w:rPr>
          <w:color w:val="000000"/>
          <w:sz w:val="24"/>
          <w:szCs w:val="24"/>
        </w:rPr>
        <w:t xml:space="preserve">y </w:t>
      </w:r>
      <w:r>
        <w:rPr>
          <w:b/>
          <w:color w:val="000000"/>
          <w:sz w:val="24"/>
          <w:szCs w:val="24"/>
        </w:rPr>
        <w:t>por precio de ........euros.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FILLIN "&gt;Precio de la compraventa"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</w:r>
      <w:r>
        <w:rPr>
          <w:sz w:val="24"/>
          <w:b/>
          <w:szCs w:val="24"/>
          <w:color w:val="000000"/>
        </w:rPr>
        <w:fldChar w:fldCharType="end"/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SEGUNDO.- </w:t>
      </w:r>
      <w:r>
        <w:rPr>
          <w:color w:val="000000"/>
          <w:sz w:val="24"/>
          <w:szCs w:val="24"/>
        </w:rPr>
        <w:t xml:space="preserve">El </w:t>
      </w:r>
      <w:r>
        <w:rPr>
          <w:b/>
          <w:color w:val="000000"/>
          <w:sz w:val="24"/>
          <w:szCs w:val="24"/>
        </w:rPr>
        <w:t>precio o prima de la opción</w:t>
      </w:r>
      <w:r>
        <w:rPr>
          <w:color w:val="000000"/>
          <w:sz w:val="24"/>
          <w:szCs w:val="24"/>
        </w:rPr>
        <w:t xml:space="preserve"> se establece en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FILLIN "Cantidad en concepto de señal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....... euros, que el cedente recibe en este momento; esta cantidad, si se ejercita la opción, se descontará del precio total, abonando entonces el cesionario el resto, es decir ..... euros, y si no se ejercita dentro de plazo, la perderá.</w:t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TERCERO.- </w:t>
      </w:r>
      <w:r>
        <w:rPr>
          <w:color w:val="000000"/>
          <w:sz w:val="24"/>
          <w:szCs w:val="24"/>
        </w:rPr>
        <w:t xml:space="preserve">En el supuesto de que llegado el plazo de la opción no pudiera llevarse a cabo la venta del objeto descrito anteriormente, el cedente </w:t>
      </w:r>
      <w:r>
        <w:rPr>
          <w:color w:val="000000"/>
          <w:sz w:val="24"/>
          <w:szCs w:val="24"/>
          <w:lang w:val="en-US" w:eastAsia="en-US"/>
        </w:rPr>
        <w:t xml:space="preserve">deberá devolver la cantidad recibida duplicada, es decir........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FILLIN "Inserta importe de la señal duplicada, en letra y número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>euros, en concepto de indemnización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1133"/>
        <w:jc w:val="both"/>
        <w:rPr/>
      </w:pPr>
      <w:r>
        <w:rPr>
          <w:b/>
          <w:color w:val="000000"/>
          <w:sz w:val="24"/>
          <w:szCs w:val="24"/>
        </w:rPr>
        <w:t xml:space="preserve">CUARTO.- </w:t>
      </w:r>
      <w:r>
        <w:rPr>
          <w:color w:val="000000"/>
          <w:sz w:val="24"/>
          <w:szCs w:val="24"/>
        </w:rPr>
        <w:t>Se autoriza al cesionario a ceder el derecho de opción a tercera persona, cesión que deberá comunicar de modo fehaciente al cedente mientras continúe vigente el plazo de ejercicio de la opción, determinado en el punto primero. quedando obligada la propiedad a otorgar la escritura de compraventa a favor de dicho tercero.</w:t>
      </w:r>
    </w:p>
    <w:p>
      <w:pPr>
        <w:pStyle w:val="Normal"/>
        <w:widowControl w:val="false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113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INTO.- </w:t>
      </w:r>
    </w:p>
    <w:p>
      <w:pPr>
        <w:pStyle w:val="Normal"/>
        <w:widowControl w:val="false"/>
        <w:ind w:firstLine="1133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4"/>
          <w:szCs w:val="24"/>
        </w:rPr>
        <w:t>Cualquiera de las partes podrá compeler a la otra a elevar este contrato a escritura pública para su posterior inscripción en el Registro de la Propiedad. Los gastos que se deriven de ello será satisfechos por la parte que solicitó la escritura pública.</w:t>
        <w:tab/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 para que así conste firman el presente documento en el lugar y fecha arriba indicados.</w:t>
      </w:r>
    </w:p>
    <w:sectPr>
      <w:headerReference w:type="default" r:id="rId2"/>
      <w:footerReference w:type="default" r:id="rId3"/>
      <w:type w:val="nextPage"/>
      <w:pgSz w:w="11906" w:h="16838"/>
      <w:pgMar w:left="2551" w:right="1417" w:gutter="0" w:header="720" w:top="2267" w:footer="72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113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3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5:00Z</dcterms:created>
  <dc:creator>.</dc:creator>
  <dc:description/>
  <dc:language>en-US</dc:language>
  <cp:lastModifiedBy>myelamos</cp:lastModifiedBy>
  <cp:lastPrinted>2005-09-28T17:13:00Z</cp:lastPrinted>
  <dcterms:modified xsi:type="dcterms:W3CDTF">2014-01-08T10:55:00Z</dcterms:modified>
  <cp:revision>2</cp:revision>
  <dc:subject/>
  <dc:title>(Documento privado o borrador que normalmente irá seguido de la correspondiente escritu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dirNombre">
    <vt:lpwstr/>
  </property>
  <property fmtid="{D5CDD505-2E9C-101B-9397-08002B2CF9AE}" pid="3" name="idExpediente">
    <vt:r8>0</vt:r8>
  </property>
  <property fmtid="{D5CDD505-2E9C-101B-9397-08002B2CF9AE}" pid="4" name="idUsuario">
    <vt:r8>1</vt:r8>
  </property>
</Properties>
</file>